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x6) có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 mầ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4x6) có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810" w:leader="none"/>
        </w:tabs>
        <w:spacing w:before="6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spacing w:before="6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spacing w:before="60" w:after="12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ĐĂNG KÝ TÁC PHẨM, CÔNG TRÌNH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xét tặng “Giải thưởng Nhà nước” về văn học, nghệ thuật  năm..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Hội đồng xét tặng “Giải thưởng Nhà nước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ề văn học, nghệ thuật ......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ông tin cá nhân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Họ và tên (khai sinh):..................................... Giới tính: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Bí danh, bút danh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Ngày, tháng, năm sinh: 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Dân tộc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Nguyên quán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Hộ khẩu thường trú: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Đơn vị công tác: 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Điện thoại:…… …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Địa chỉ liên hệ: …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Số Chứng minh nhân dân: …………………Ngày cấp.......................Nơi cấp: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2. Thông tin về gia đình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92"/>
        <w:gridCol w:w="789"/>
        <w:gridCol w:w="1307"/>
        <w:gridCol w:w="2094"/>
        <w:gridCol w:w="2379"/>
      </w:tblGrid>
      <w:tr>
        <w:trPr>
          <w:trHeight w:val="27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 hệ gia đình với tác giả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 công tác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 thường trú</w:t>
            </w:r>
          </w:p>
        </w:tc>
      </w:tr>
      <w:tr>
        <w:trPr>
          <w:trHeight w:val="27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/>
      </w:pPr>
      <w:r>
        <w:rPr>
          <w:b/>
          <w:bCs/>
          <w:sz w:val="28"/>
          <w:szCs w:val="28"/>
        </w:rPr>
        <w:t>3. Quá trình công tác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Từ tháng, năm ... đến tháng, năm…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công tá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ề nghiệp, chức v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Danh sách tác phẩm, cụm tác phẩm, công trình, cụm công trình đăng ký xét tặng “Giải thưởng Nhà nước” về văn học, nghệ thuật </w:t>
      </w:r>
      <w:r>
        <w:rPr>
          <w:bCs/>
          <w:i/>
          <w:sz w:val="28"/>
          <w:szCs w:val="28"/>
        </w:rPr>
        <w:t>(tác giả, đồng tác giả đăng ký không quá 05 tác phẩm, cụm tác phẩm, công trình, cụm công trình):</w:t>
      </w:r>
    </w:p>
    <w:p>
      <w:pPr>
        <w:pStyle w:val="Normal"/>
        <w:spacing w:lineRule="auto" w:line="24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Lĩnh vực đề nghị xét tặng Giải thưởng: ………………………………… </w:t>
      </w:r>
      <w:r>
        <w:rPr>
          <w:bCs/>
          <w:i/>
          <w:sz w:val="28"/>
          <w:szCs w:val="28"/>
        </w:rPr>
        <w:t>(ghi rõ lĩnh vực: Âm nhạc, Điện ảnh, Kiến trúc, Múa, Mỹ thuật, Nhiếp ảnh, Sân khấu, Văn học hoặc Văn nghệ dân gian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1"/>
        <w:gridCol w:w="2506"/>
        <w:gridCol w:w="1750"/>
        <w:gridCol w:w="172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và mô tả về tác phẩm, cụm tác phẩm, công trình, cụm công trì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thưởng của tác phẩm, cụm tác phẩm, công trình, cụm công trì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c giả/                      đồng tác gi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công bố/           xuất bả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Khen thưởng</w:t>
      </w:r>
      <w:r>
        <w:rPr>
          <w:spacing w:val="-6"/>
          <w:sz w:val="28"/>
          <w:szCs w:val="28"/>
        </w:rPr>
        <w:t xml:space="preserve">: </w:t>
      </w:r>
      <w:r>
        <w:rPr>
          <w:i/>
          <w:spacing w:val="-6"/>
          <w:sz w:val="28"/>
          <w:szCs w:val="28"/>
        </w:rPr>
        <w:t>(Nêu các hình thức khen thưởng và danh hiệu thi đua từ cấp Bộ, tỉnh, thành phố trực thuộc Trung ương trở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01"/>
        <w:gridCol w:w="41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thức khen thưở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quyết định khen thưở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ỷ luật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Nêu các hình thức kỷ luật từ khiển trách trở lên về Đảng, Chính quyền, đoàn thể, tổ chức xã hội kèm theo bản sao quyết định)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ôi xin cam đoan những kê khai trên đây là đúng sự thật./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Địa danh), ngày ..... tháng ..... năm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đăng k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ác nhận của Thủ trưởng đơn vị hoặ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Văn học nghệ thuật tỉnh/thành phố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 tên, đóng dấu)</w:t>
      </w:r>
    </w:p>
    <w:p>
      <w:pPr>
        <w:pStyle w:val="Normal"/>
        <w:spacing w:before="6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bidi w:val="0"/>
        <w:spacing w:lineRule="atLeast" w:line="300" w:before="60" w:after="60"/>
        <w:ind w:firstLine="720"/>
        <w:jc w:val="both"/>
        <w:rPr/>
      </w:pPr>
      <w:r>
        <w:rPr>
          <w:sz w:val="20"/>
          <w:szCs w:val="20"/>
        </w:rPr>
        <w:t xml:space="preserve">Ghi chú: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Hội đồng nơi gửi hồ s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4:00Z</dcterms:created>
  <dc:creator>admin</dc:creator>
  <dc:description/>
  <cp:keywords/>
  <dc:language>en-US</dc:language>
  <cp:lastModifiedBy>admin</cp:lastModifiedBy>
  <dcterms:modified xsi:type="dcterms:W3CDTF">2016-06-29T08:34:00Z</dcterms:modified>
  <cp:revision>2</cp:revision>
  <dc:subject/>
  <dc:title/>
</cp:coreProperties>
</file>